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432" w:right="0" w:hanging="432"/>
        <w:jc w:val="center"/>
        <w:rPr>
          <w:b/>
          <w:b/>
          <w:bCs/>
        </w:rPr>
      </w:pPr>
      <w:r>
        <w:rPr>
          <w:b/>
          <w:bCs/>
        </w:rPr>
        <w:t>Fullmak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Undertegnede, __________________ gir herved _________________ fullmakt til å delta på fallskjermkurs i regi av TROFSK. Fullmakten innebærer at vedkommende kan delta på Grunnkurs del 1 og 2, og etter bestått kurs gjennomføre hopping som selvstendig hopper på Bardufoss flyplass under ledelse av godkjent hoppleder (HL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ed å underskrive fullmakten bekreftes også at fullmaktgiveren er fullmektigens nærmeste foresatte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ato/Underskrift foresatt:         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left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35660</wp:posOffset>
            </wp:positionH>
            <wp:positionV relativeFrom="paragraph">
              <wp:posOffset>923925</wp:posOffset>
            </wp:positionV>
            <wp:extent cx="4295140" cy="534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ato/Underskrift fullmektigen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nb-NO" w:eastAsia="zxx" w:bidi="zxx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52:13Z</dcterms:created>
  <dc:creator/>
  <dc:description/>
  <dc:language>en-US</dc:language>
  <cp:lastModifiedBy/>
  <cp:revision>0</cp:revision>
  <dc:subject/>
  <dc:title/>
</cp:coreProperties>
</file>